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96/2011</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à equipe de atletismo do projeto da EMEF Prof. Antonio Cavaglieri, pelos resultados conquistados na primeira competição do ano.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A equipe de atletismo do Projeto da EMEF Prof. Antonio Cavaglieri, participou da primeira etapa do circuito estadual, realizada no dia último dia 13, na cidade de Campinas. Essa primeira etapa contou com a participação de aproximadamente 600 atletas de várias cidades e, dentre os competidores, os atletas de São Roque destacaram-se por sua força, técnica, destreza e determinação conquistando as seguintes colocações: Samuel Silva - 2º lugar no Arremesso de Peso; Janaína Aparecida Fernandes - campeã nos 75m e 5º lugar nos 300m com barreiras; Ana Carolina de Jesus Azevedo - campeã no salto em distância e 3º lugar nos 60m; Carolina Cordeiro Oliveira - 4º lugar nos 300m com barreiras; Janete Aparecida Fernandes - 4º lugar no salto em distância; Marcos Antônio da Luz - 4º lugar nos 800m; Kelvin Ítalo da Silva Luz – 4º lugar nos 400m com barreiras. Parabéns à equipe.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Congratulações à equipe de atletismo do projeto da EMEF Prof. Antonio Cavaglieri, pelos resultados conquistados na primeira competição do ano.</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à homenageada.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2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MILTON BRASIL CAVALCANTE </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1755/2011</w:t>
      </w:r>
    </w:p>
    <w:sectPr>
      <w:type w:val="nextPage"/>
      <w:pgSz w:w="11906" w:h="16838"/>
      <w:pgMar w:left="1701" w:right="1134" w:gutter="0" w:header="0" w:top="25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4:00Z</dcterms:created>
  <dc:creator>Expediente </dc:creator>
  <dc:description/>
  <cp:keywords/>
  <dc:language>en-US</dc:language>
  <cp:lastModifiedBy>Vinícius</cp:lastModifiedBy>
  <cp:lastPrinted>2011-03-24T09:30:00Z</cp:lastPrinted>
  <dcterms:modified xsi:type="dcterms:W3CDTF">2011-03-24T12:34:00Z</dcterms:modified>
  <cp:revision>6</cp:revision>
  <dc:subject/>
  <dc:title>MOÇÃO Nº 00096/2011</dc:title>
</cp:coreProperties>
</file>