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93/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pela realização da Solenidade de Aniversário e Formatura do Bombeiro Mirim 2011.</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No dia 25 de Março deste ano, o Grupamento de Bombeiros de São Roque realizará um importante evento em comemoração à passagem do seu 12º Aniversário, que se deu no último dia 13 deste mês, de instalação do Posto em São Roque. Na ocasião, haverá, também, a solenidade de formatura dos alunos do Curso de Bombeiro Mirim I/11. O curso foi ministrado pelos instrutores Sargento PM João Carlos, Sargento PM Fábio e Soldado PM Lucindo que, ensinaram aos alunos noções de primeiros socorros, combate a incêndio, técnicas de rapel, salvamento aquático, prevenção a acidentes domésticos, além de aulas práticas de primeiros socorros com simulações no atendimento a vítimas. Parabéns.</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pela realização da Solenidade de Aniversário e Formatura do Bombeiro Mirim 2011.</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Comando do Grupamento de Bombeiros e aos instrutores Sargento PM João Carlos, Sargento PM Fábio e Soldado PM Lucin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8 de març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1653/2011</w:t>
      </w:r>
    </w:p>
    <w:sectPr>
      <w:type w:val="nextPage"/>
      <w:pgSz w:w="11906" w:h="16838"/>
      <w:pgMar w:left="1701" w:right="1134" w:gutter="0" w:header="0" w:top="25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24:00Z</dcterms:created>
  <dc:creator>Expediente </dc:creator>
  <dc:description/>
  <cp:keywords/>
  <dc:language>en-US</dc:language>
  <cp:lastModifiedBy>Vinícius</cp:lastModifiedBy>
  <cp:lastPrinted>2011-03-24T10:35:00Z</cp:lastPrinted>
  <dcterms:modified xsi:type="dcterms:W3CDTF">2011-03-24T13:36:00Z</dcterms:modified>
  <cp:revision>6</cp:revision>
  <dc:subject/>
  <dc:title>MOÇÃO Nº 00093/2011</dc:title>
</cp:coreProperties>
</file>