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2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b/>
          <w:i/>
        </w:rPr>
        <w:t>De pesar pelo falecimento do estimado Pastor Aparecido Donizete do Canto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7 de Março de 2011, aos 55 anos de idade, o estimado senhor APARECIDO DONIZETE DO CANTO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PARECIDO DONIZETE DO CANT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Març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38/2011 *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Rua Sabatini Alceste, 182, Santo Antonio. CEP 18133-340.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20:00Z</dcterms:created>
  <dc:creator>Expediente </dc:creator>
  <dc:description/>
  <cp:keywords/>
  <dc:language>en-US</dc:language>
  <cp:lastModifiedBy>Usuario</cp:lastModifiedBy>
  <dcterms:modified xsi:type="dcterms:W3CDTF">2011-03-18T18:23:00Z</dcterms:modified>
  <cp:revision>4</cp:revision>
  <dc:subject/>
  <dc:title>MOÇÃO Nº 00092/2011</dc:title>
</cp:coreProperties>
</file>