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91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a senhora Maria de Fátima Aldigheri, conhecida carinhosamente como “Fatinha”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6 de Março de 2011, aos 53 anos de idade, a estimada senhora MARIA DE FÁTIMA ALDIGHERI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E FÁTIMA ALDIGHER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7 de Març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  <w:t>Avenida Santa Rita, 26, Vila Aguiar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7/2011 *</w:t>
      </w:r>
    </w:p>
    <w:sectPr>
      <w:type w:val="nextPage"/>
      <w:pgSz w:w="11906" w:h="16838"/>
      <w:pgMar w:left="1701" w:right="1701" w:gutter="0" w:header="0" w:top="28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5:00Z</dcterms:created>
  <dc:creator>Expediente </dc:creator>
  <dc:description/>
  <cp:keywords/>
  <dc:language>en-US</dc:language>
  <cp:lastModifiedBy>Usuario</cp:lastModifiedBy>
  <dcterms:modified xsi:type="dcterms:W3CDTF">2011-03-21T11:30:00Z</dcterms:modified>
  <cp:revision>4</cp:revision>
  <dc:subject/>
  <dc:title>MOÇÃO Nº 00091/2011</dc:title>
</cp:coreProperties>
</file>