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a Vossa Excelência </w:t>
      </w:r>
      <w:r>
        <w:rPr>
          <w:rFonts w:cs="Arial" w:ascii="Arial" w:hAnsi="Arial"/>
          <w:b/>
          <w:bCs/>
        </w:rPr>
        <w:t>solicitar os serviços mencionados a seguir em 03 bueiros localizados na Rua Paulo Afonso Lion, no Jardim Flóri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peza de 02 bueiros, um à altura do nº 419 e outro no final da via, já quase na esquina com a Rua Antônio Meleir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roca da tampa de um dos buei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observado nas 02 primeiras imagens em anexo, os bueiros na referida localidade encontram-se tomados por mato. A situação, além do prejuízo à mobilidade, traz risco de infestação de animais nocivos à saúde, bem como à devida captação de água pela estrutur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em relação ao bueiro que exige a troca da tampa, o qual pode ser identificado pela última imagem anexa, é necessário esta substituição visto que há uma parte quebrada na estrutura, com a ferragem exposta. Assim, existe a possibilidade de alguém transpassar o pé ou tropeçar na imperfei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08:59 1973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3T15:53:00Z</dcterms:modified>
  <cp:revision>50</cp:revision>
  <dc:subject/>
  <dc:title/>
</cp:coreProperties>
</file>