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o </w:t>
      </w:r>
      <w:r>
        <w:rPr>
          <w:rFonts w:cs="Arial" w:ascii="Arial" w:hAnsi="Arial"/>
          <w:b/>
          <w:bCs/>
        </w:rPr>
        <w:t>reparo da tampa do b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ocalizado na Rua Monteiro Lobato, à altura do nº 285, no Bairro Junquei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 foto anexa, a tampa está quebrada e com as grades expostas. Tal situação tem colocado os munícipes em risco de acidentes, principalmente porque o ponto de ônibus dos alunos transportados pela Prefeitura fica bem ao lado do bueiro, possibilitando incidentes durante o embarque e desembarqu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23 - 08:53 1972/2023  /  CD - HA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3T14:59:00Z</dcterms:modified>
  <cp:revision>26</cp:revision>
  <dc:subject/>
  <dc:title/>
</cp:coreProperties>
</file>