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83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À Polícia Militar pelos relevantes serviços prestados durante o Carnaval em nosso Município.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Considerando ser o Carnaval a Festa mais popular de nosso País e aguardada ansiosamente por todos os foliões que fazem desse evento um grande momento para viver, com toda intensidade possível, a alegria, a descontração, a amizade e a brincadeira irreverente, características que, aliás, o povo brasileiro sabe muito bem cultivar;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Considerando que o Carnaval deste ano, seja ele vivenciado nas ruas ou mesmo em bailes realizados em nossos tradicionais clubes, foi marcado por um clima de paz, harmonia e de puro entretenimento entre os foliões;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nsiderando, finalmente, que para que houvesse todo esse clima pacífico e ordeiro, durante todos os dias da Festa, foi muito importante poder contar com os relevantes serviços oferecidos pelos dedicados e competentes componentes da nossa querida Polícia Militar;      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Polícia Militar de São Roque, na pessoa de seu Comandante, Capitão </w:t>
      </w:r>
      <w:r>
        <w:rPr>
          <w:b/>
          <w:i/>
          <w:sz w:val="22"/>
          <w:szCs w:val="22"/>
          <w:u w:val="single"/>
        </w:rPr>
        <w:t>SÉRGIO KAZUO ABE,</w:t>
      </w:r>
      <w:r>
        <w:rPr>
          <w:sz w:val="22"/>
          <w:szCs w:val="22"/>
        </w:rPr>
        <w:t xml:space="preserve"> pelos relevantes serviços prestados por ocasião das festividades do Carnaval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homenageado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8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7:00Z</dcterms:created>
  <dc:creator>Expediente </dc:creator>
  <dc:description/>
  <cp:keywords/>
  <dc:language>en-US</dc:language>
  <cp:lastModifiedBy>cpd</cp:lastModifiedBy>
  <cp:lastPrinted>2011-03-11T15:59:00Z</cp:lastPrinted>
  <dcterms:modified xsi:type="dcterms:W3CDTF">2011-03-14T12:58:00Z</dcterms:modified>
  <cp:revision>3</cp:revision>
  <dc:subject/>
  <dc:title>MOÇÃO Nº 00083/2011</dc:title>
</cp:coreProperties>
</file>