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o </w:t>
      </w:r>
      <w:r>
        <w:rPr>
          <w:rFonts w:cs="Arial" w:ascii="Arial" w:hAnsi="Arial"/>
          <w:b/>
          <w:bCs/>
          <w:sz w:val="22"/>
          <w:szCs w:val="22"/>
        </w:rPr>
        <w:t>agendamento de uma reunião com os Presidentes ou representantes dos Conselhos do Município</w:t>
      </w:r>
      <w:r>
        <w:rPr>
          <w:rFonts w:cs="Arial" w:ascii="Arial" w:hAnsi="Arial"/>
          <w:sz w:val="22"/>
          <w:szCs w:val="22"/>
        </w:rPr>
        <w:t xml:space="preserve"> junto a Comissão Permanente de Educação, Cultura, Lazer, Turismo e Meio Ambiente, </w:t>
      </w:r>
      <w:r>
        <w:rPr>
          <w:rFonts w:cs="Arial" w:ascii="Arial" w:hAnsi="Arial"/>
          <w:b/>
          <w:bCs/>
          <w:sz w:val="22"/>
          <w:szCs w:val="22"/>
          <w:u w:val="single"/>
        </w:rPr>
        <w:t>para o dia 01 de março de 2023, às 17 horas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eliberado em reunião realizada pela Comissão de Educação, Cultura, Lazer. Turismo e Meio Ambiente da Câmara Municipal da Estância Turística de São Roque no dia 02 de fevereiro de 2023 (quinta-feira), este convite se faz necessário, uma vez que se pretende melhorar a comunicação junto aos Conselhos Municipais, visando uma boa relação e diálogo para que possamos contribuir positivamente com os trabalhos que serão realizados por esta Comissão, e com o desenvolvimento de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enfatizo que é d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xtrema importância a presença</w:t>
      </w:r>
      <w:r>
        <w:rPr>
          <w:rFonts w:cs="Arial" w:ascii="Arial" w:hAnsi="Arial"/>
          <w:sz w:val="22"/>
          <w:szCs w:val="22"/>
        </w:rPr>
        <w:t xml:space="preserve"> dos Presidentes ou de um representante dos Conselhos do Municípi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d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ECLT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e-presidente d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ECLT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ECLTMA</w:t>
            </w:r>
          </w:p>
        </w:tc>
      </w:tr>
      <w:tr>
        <w:trPr>
          <w:trHeight w:val="6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d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ECLT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d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ECLTMA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STOR DA CASA DOS CONSELHOS DA ESTÂNCIA TURÍSTICA DE SÃO ROQU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OS DIREITOS DA CRIANÇA E DO ADOLESCENTE – CMD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A ASSISTÊNCIA SOCIAL – CM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OS DIREITOS DAS MULHERES – CMD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A INCLUSÃO DA PESSOA COM DEFICIÊNCIA – CMIP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A SAÚDE – CM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A EDUCAÇÃOCONSELHO MUNICIPAL DE TURISMO – COMTU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IDENTE DO CONSELHO DE ALIMENTAÇÃO ESCOLAR - CA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E ACOMPANHAMENTO E CONTROLE SOCIAL DO FUNDE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IDENTE DO CONSELHO MUNICIPAL DE DEFESA DO MEIO AMBIENTE - COMDEM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DA CIDAD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(Á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IDENTE DO CONSELHO DA CULTU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2/2023 - 17:13 1398/202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156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35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3:42:00Z</dcterms:modified>
  <cp:revision>25</cp:revision>
  <dc:subject/>
  <dc:title/>
</cp:coreProperties>
</file>