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8/2011</w:t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Ginástica Rítmica de São Roque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igida pela técnica Michele Carlassara, a equipe de Ginástica Rítmica de São Roque fez uma belíssima apresentação no Plenário desta Casa de Leis, na noite de 02 de Março deste ano. 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morosa coreografia, coordenada por Michele e realizada pelas ginastas Amanda Caparelli de Albuquerque; Fernanda Angélica da Fonseca; Fernanda Prado de Oliveira; Janaína Nina; Juliana dos Santos Proença; Laura de Oliveira; e Marina Santiago Lima, encantou e emocionou os presentes na comemoração do “Dia Municipal de Combate ao Assédio Moral, à Violência Doméstica e à Exploração Sexual Contra a Mulher”, abrilhantando ainda mais o evento e, conscientizando ainda mais as pessoas sobre a importância dos temas abordados. 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Ginástica Rítmica de São Roque.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técnica Michele Carlassara e às ginastas: Amanda Caparelli de Albuquerque; Fernanda Angélica da Fonseca; Fernanda Prado de Oliveira; Janaína Nina; Juliana dos Santos Proença; Laura de Oliveira; e Marina Santiago Lima, da equipe de Ginástica Rítmica de São Roque. 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1.</w:t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3/2011 *</w:t>
      </w:r>
    </w:p>
    <w:sectPr>
      <w:type w:val="nextPage"/>
      <w:pgSz w:w="11906" w:h="16838"/>
      <w:pgMar w:left="1701" w:right="1134" w:gutter="0" w:header="0" w:top="25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35:00Z</dcterms:created>
  <dc:creator>Expediente </dc:creator>
  <dc:description/>
  <cp:keywords/>
  <dc:language>en-US</dc:language>
  <cp:lastModifiedBy>Usuario</cp:lastModifiedBy>
  <cp:lastPrinted>2011-03-14T14:53:00Z</cp:lastPrinted>
  <dcterms:modified xsi:type="dcterms:W3CDTF">2011-03-16T16:53:00Z</dcterms:modified>
  <cp:revision>5</cp:revision>
  <dc:subject/>
  <dc:title>MOÇÃO Nº 00078/2011</dc:title>
</cp:coreProperties>
</file>