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7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Sr. Edvaldo Ortiz, autor do samba-enredo da Escola de Samba “Corações Unidos de São João Novo” no Carnaval 2011 de São Roque.  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 ser o Carnaval a festa mais popular e democrática de nosso País e que congrega milhões de pessoas com o único intuito de brincar, pular, cantar e se divertir, procurando afastar, pelo menos por esses dias de folia, o stress e a correria do dia-a-dia;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 que São Roque vem se destacando a cada carnaval, pois ano após ano, a festa vem crescendo e sendo realizada num clima de harmonia e alegria contagiante por parte dos foliões são-roquenses;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 que neste ano, após um belo desfile e uma disputa acirrada pelo título entre as Escolas de Samba participantes, sagrou-se campeã a Escola de Samba “Corações Unidos de São João Novo”;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Considerando ser muito importante a Escola de Samba ter um samba-enredo bem feito, com letra e música de fácil assimilação pelo publico, pois este fato constitui num marco divisor capaz de influenciar na alegria, empolgação e  entusiasmo, tanto de seus integrantes na avenida, como também do próprio público que prestigia os desfiles;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Considerando, finalmente, que o samba-enredo da Escola de Samba vencedora preencheu todos esses requisitos, merecendo, por isso, o elogio do público e boa nota dos jurados, o que, certamente, ajudou bastante à Escola de Samba “Corações Unidos de São João Novo” a sagrar-se campeã de nosso Carnaval;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br w:type="page"/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Sr. </w:t>
      </w:r>
      <w:r>
        <w:rPr>
          <w:b/>
          <w:i/>
          <w:sz w:val="22"/>
          <w:szCs w:val="22"/>
          <w:u w:val="single"/>
        </w:rPr>
        <w:t>EDVALDO ORTIZ</w:t>
      </w:r>
      <w:r>
        <w:rPr>
          <w:sz w:val="22"/>
          <w:szCs w:val="22"/>
        </w:rPr>
        <w:t xml:space="preserve">, autor do samba-enredo da Escola de Samba “Corações Unidos de São João Novo”, vencedora do Carnaval 2011 de São Roque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5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47:00Z</dcterms:created>
  <dc:creator>Expediente </dc:creator>
  <dc:description/>
  <cp:keywords/>
  <dc:language>en-US</dc:language>
  <cp:lastModifiedBy>cpd</cp:lastModifiedBy>
  <dcterms:modified xsi:type="dcterms:W3CDTF">2011-03-10T13:12:00Z</dcterms:modified>
  <cp:revision>6</cp:revision>
  <dc:subject/>
  <dc:title>MOÇÃO Nº 00074/2011</dc:title>
</cp:coreProperties>
</file>