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70/2011</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ao aluno Leonardo Antonio Costa pela 1ª colocação, na Categoria Sub 16, na 2ª Etapa do ‘Grand Prix 2011’ de xadrez, realizado no SESC, em São Paulo.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Considerando que alunos da EMEF Tibério Justo da Silva, do Distrito de Mailasqui, representaram São Roque no Torneio Aberto de Xadrez, realizado no último dia 27 de fevereiro, nas dependências do SESC Interlagos, em São Paulo;</w:t>
      </w:r>
    </w:p>
    <w:p>
      <w:pPr>
        <w:pStyle w:val="TextBodyIndent"/>
        <w:ind w:left="0" w:firstLine="3600"/>
        <w:rPr>
          <w:sz w:val="22"/>
          <w:szCs w:val="22"/>
        </w:rPr>
      </w:pPr>
      <w:r>
        <w:rPr>
          <w:sz w:val="22"/>
          <w:szCs w:val="22"/>
        </w:rPr>
        <w:t>Considerando que esse evento faz parte da 2ª Etapa do “Grand Prix” 2011, e recebeu participantes das cidades de Diadema, Santos e da região de Interlagos, totalizando 30 enxadristas;</w:t>
      </w:r>
    </w:p>
    <w:p>
      <w:pPr>
        <w:pStyle w:val="TextBodyIndent"/>
        <w:ind w:left="0" w:firstLine="3600"/>
        <w:rPr>
          <w:sz w:val="22"/>
          <w:szCs w:val="22"/>
        </w:rPr>
      </w:pPr>
      <w:r>
        <w:rPr>
          <w:sz w:val="22"/>
          <w:szCs w:val="22"/>
        </w:rPr>
        <w:t xml:space="preserve">Considerando, finalmente, que o aluno </w:t>
      </w:r>
      <w:r>
        <w:rPr>
          <w:i/>
          <w:sz w:val="22"/>
          <w:szCs w:val="22"/>
          <w:u w:val="single"/>
        </w:rPr>
        <w:t>Leonardo Antonio Costa</w:t>
      </w:r>
      <w:r>
        <w:rPr>
          <w:sz w:val="22"/>
          <w:szCs w:val="22"/>
        </w:rPr>
        <w:t xml:space="preserve"> teve um excelente desempenho, obtendo um grande resultado na Categoria Sub 16;   </w:t>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Congratulações ao aluno </w:t>
      </w:r>
      <w:r>
        <w:rPr>
          <w:b/>
          <w:i/>
          <w:sz w:val="22"/>
          <w:szCs w:val="22"/>
          <w:u w:val="single"/>
        </w:rPr>
        <w:t>LEONARDO ANTONIO COSTA</w:t>
      </w:r>
      <w:r>
        <w:rPr>
          <w:sz w:val="22"/>
          <w:szCs w:val="22"/>
        </w:rPr>
        <w:t xml:space="preserve"> pelo 1ª colocação obtida na 2ª Etapa do Torneio Aberto de Xadrez – “Grand Prix 2011” – Categoria Sub 16, realizado em São Paulo. </w:t>
        <w:tab/>
        <w:t xml:space="preserve">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9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376/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7:00Z</dcterms:created>
  <dc:creator>Expediente </dc:creator>
  <dc:description/>
  <cp:keywords/>
  <dc:language>en-US</dc:language>
  <cp:lastModifiedBy>cpd</cp:lastModifiedBy>
  <dcterms:modified xsi:type="dcterms:W3CDTF">2011-03-09T17:31:00Z</dcterms:modified>
  <cp:revision>3</cp:revision>
  <dc:subject/>
  <dc:title>MOÇÃO Nº 00070/2011</dc:title>
</cp:coreProperties>
</file>