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68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Vanderlei Brilhante de Moura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04 de Março de 2011, aos 33 anos de idade, o estimado senhor </w:t>
      </w:r>
      <w:r>
        <w:rPr>
          <w:rFonts w:cs="Arial" w:ascii="Arial" w:hAnsi="Arial"/>
          <w:b/>
          <w:sz w:val="24"/>
        </w:rPr>
        <w:t>VANDELEI BRILHANTE DE MOU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NDERLEI BRILHANTE DE MOU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4 de març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59/2011 *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RODOVIA ENGº. RENÊ BENEDITO DA SILVA, Nº 305, SÃO JOÃO NOVO.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1:00Z</dcterms:created>
  <dc:creator>Expediente </dc:creator>
  <dc:description/>
  <cp:keywords/>
  <dc:language>en-US</dc:language>
  <cp:lastModifiedBy>Usuario</cp:lastModifiedBy>
  <dcterms:modified xsi:type="dcterms:W3CDTF">2011-03-09T18:16:00Z</dcterms:modified>
  <cp:revision>4</cp:revision>
  <dc:subject/>
  <dc:title>MOÇÃO Nº 00068/2011</dc:title>
</cp:coreProperties>
</file>