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8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os serviços de motonivelamento e cascalhamento da Alameda Colibris no loteamento Morada dos Pássaros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local está praticamente intransitável no trecho mais íngreme, o que se faz necessário uma manutenção URGENTE. A Estrada encontra-se em situação crítica e com enormes crateras. As chuvas fortes e frequentes desta época agravam a situação. Formam-se verdadeiras cachoeiras de águas pluviais que lavam a Estrada, deixam pedras soltas e aumentam ainda mais os buracos. Alguns trechos encontram-se perigosíssimos pois a terra fica lisa e escorregadia, colocando a vida dos motoristas em risco. 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pede-se a manutenção, motonivelamento e cascalhamento da Estrada a fim de que os moradores e usuários desta via possam utilizá-la com segurança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2/2023 - 14:53 1944/2023/AH</w:t>
      </w:r>
      <w:r>
        <w:br w:type="page"/>
      </w:r>
    </w:p>
    <w:p>
      <w:pPr>
        <w:pStyle w:val="Normal"/>
        <w:jc w:val="center"/>
        <w:rPr>
          <w:rFonts w:ascii="Arial" w:hAnsi="Arial" w:cs="Arial"/>
          <w:szCs w:val="16"/>
        </w:rPr>
      </w:pPr>
      <w:r>
        <w:rPr/>
        <w:drawing>
          <wp:inline distT="0" distB="0" distL="0" distR="0">
            <wp:extent cx="2382520" cy="528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528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382520" cy="528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528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86025" cy="5501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550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479040" cy="5501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550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396490" cy="533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396490" cy="533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7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2-10T20:31:00Z</dcterms:modified>
  <cp:revision>23</cp:revision>
  <dc:subject/>
  <dc:title/>
</cp:coreProperties>
</file>