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6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Nelson Pereira Soar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dia 03 de março de 2011 o estimado Senhor NELSON PEREIRA SOARES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PEREIRA SOAR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2:00Z</dcterms:created>
  <dc:creator>Expediente </dc:creator>
  <dc:description/>
  <cp:keywords/>
  <dc:language>en-US</dc:language>
  <cp:lastModifiedBy>cpd</cp:lastModifiedBy>
  <dcterms:modified xsi:type="dcterms:W3CDTF">2011-03-03T20:22:00Z</dcterms:modified>
  <cp:revision>3</cp:revision>
  <dc:subject/>
  <dc:title>MOÇÃO Nº 00066/2011</dc:title>
</cp:coreProperties>
</file>