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64/2011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Pastor Glauco Martins da Silva da Igreja Batista Cristo Salv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seis anos o Pastor Glauco Martins da Silva foi enviado para desenvolver seu trabalho missionário e apostólico junto à Igreja Batista Cristo Salva, em nosso Município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sar de tão pouco tempo em nossa cidade, o Pastor Glauco, graças à providência divina, aliado a seu empenho, dedicação e vocação cristã, tem realizado grandes trabalhos, de cunho religioso, em prol da comunidade, seja através da formação e do ensinamento da doutrina cristã aos fiéis, seja de acolhida e ajuda ao próximo, buscando viver em plenitude a prática diária do amor-caridade.     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Ante o exposto, O Vereador </w:t>
      </w:r>
      <w:r>
        <w:rPr>
          <w:rFonts w:cs="Arial" w:ascii="Arial" w:hAnsi="Arial"/>
          <w:i/>
          <w:sz w:val="22"/>
          <w:szCs w:val="22"/>
        </w:rPr>
        <w:t>MILTON BRASIL CAVALCANTE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REQUER ao Egrégio Plenário, para que faça constar na Ata da presente Sessão. </w:t>
      </w:r>
      <w:r>
        <w:rPr>
          <w:rFonts w:cs="Arial" w:ascii="Arial" w:hAnsi="Arial"/>
          <w:i/>
          <w:sz w:val="22"/>
          <w:szCs w:val="22"/>
          <w:u w:val="single"/>
        </w:rPr>
        <w:t>MOÇÃO DE CONGRATULAÇÕES</w:t>
      </w:r>
      <w:r>
        <w:rPr>
          <w:rFonts w:cs="Arial" w:ascii="Arial" w:hAnsi="Arial"/>
          <w:sz w:val="22"/>
          <w:szCs w:val="22"/>
        </w:rPr>
        <w:t xml:space="preserve"> ao Pastor </w:t>
      </w:r>
      <w:r>
        <w:rPr>
          <w:rFonts w:cs="Arial" w:ascii="Arial" w:hAnsi="Arial"/>
          <w:b/>
          <w:i/>
          <w:sz w:val="22"/>
          <w:szCs w:val="22"/>
        </w:rPr>
        <w:t>GLAUCO MARTINS DA SILVA</w:t>
      </w:r>
      <w:r>
        <w:rPr>
          <w:rFonts w:cs="Arial" w:ascii="Arial" w:hAnsi="Arial"/>
          <w:sz w:val="22"/>
          <w:szCs w:val="22"/>
        </w:rPr>
        <w:t xml:space="preserve">, pelos relevantes serviços prestados junto à Igreja Batista Cristo Salva, sede São Roque. </w:t>
        <w:tab/>
        <w:t xml:space="preserve">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>Que dá presente seja dada ciência ao homenageado.</w:t>
      </w:r>
    </w:p>
    <w:p>
      <w:pPr>
        <w:pStyle w:val="Normal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, “Dr. Júlio Arantes de Freitas”, 03 de março de 2011.</w:t>
      </w:r>
    </w:p>
    <w:p>
      <w:pPr>
        <w:pStyle w:val="Normal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TON BRASIL CAVALCANTE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ereador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87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05:00Z</dcterms:created>
  <dc:creator>Expediente </dc:creator>
  <dc:description/>
  <cp:keywords/>
  <dc:language>en-US</dc:language>
  <cp:lastModifiedBy>Mauracy</cp:lastModifiedBy>
  <cp:lastPrinted>2011-03-04T15:09:00Z</cp:lastPrinted>
  <dcterms:modified xsi:type="dcterms:W3CDTF">2011-03-09T18:05:00Z</dcterms:modified>
  <cp:revision>3</cp:revision>
  <dc:subject/>
  <dc:title>MOÇÃO Nº 00064/2011</dc:title>
</cp:coreProperties>
</file>