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 serviço de roçada e de limpeza em geral na praça João Pocciotti, no bairro Jardim Meny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Praça está com a grama alta e com mato. A vegetação e a sujidade contribuem para a proliferação de insetos e animais peçonhentos, os quais invadem as residências e comércios no entorno, colocando os munícipes e as crianças que costumam brincar no local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roçada e limpeza visando evitar acidentes com picadas de animas peçonhentos e outros transtornos aos munícipes e turistas que frequentam 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09:09 1770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57784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3 - 09:09 177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77840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3 - 09:09 177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50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50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3 - 09:09 177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50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62600" cy="2503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3 - 09:09 177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19:23:00Z</dcterms:modified>
  <cp:revision>19</cp:revision>
  <dc:subject/>
  <dc:title/>
</cp:coreProperties>
</file>