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59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José de Marco, conhecido carinhosamente como “Sêo José da Farmácia”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7 de Fevereiro de 2011, aos 74 anos de idade, o estimado Senhor JOSÉ DE MARCO, carinhosamente conhecido como “SÊO JOSÉ DA FARMÁCIA”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DE MARC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fever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2:00Z</dcterms:created>
  <dc:creator>Expediente </dc:creator>
  <dc:description/>
  <cp:keywords/>
  <dc:language>en-US</dc:language>
  <cp:lastModifiedBy>Mauracy</cp:lastModifiedBy>
  <cp:lastPrinted>2011-02-28T17:12:00Z</cp:lastPrinted>
  <dcterms:modified xsi:type="dcterms:W3CDTF">2011-03-02T12:43:00Z</dcterms:modified>
  <cp:revision>3</cp:revision>
  <dc:subject/>
  <dc:title>MOÇÃO Nº 00060/2011</dc:title>
</cp:coreProperties>
</file>