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Policiais Militares Douglas do Amaral Barros e Marcos Antonio de Moraes pelo sucesso em operação que culminou com a prisão de seis traficantes no Largo dos Mende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Todos nós sabemos que um dos grandes males da humanidade e que vem assolando há vários anos a nossa sociedade, destruindo famílias, é o cultivo e o incentivo ao consumo de drogas, sobretudo entre nossos jovens, levando muitos deles a total dependência e tornando suas vidas sem qualquer perspectiva ou futuro, pois, invariavelmente,  o fim de todos eles é a prisão ou a morte violenta com tão tenra idade.   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ssim sendo, diante de tão grave situação, é dever do Poder Público tentar, de todas as formas legais, coibir o plantio, a produção, o transporte, bem como a venda e distribuição de quaisquer espécies de drogas existentes.  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Diante dessa árdua, mas sublime missão, é sempre importante destacar o trabalho de pessoas dedicadas e empenhadas em combater esse terrível mal, colocando em risco, se for preciso, suas próprias vidas em prol do bem da sociedade. 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MILTON BRASIL CAVALCANTE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aos Policiais Militares, Soldados </w:t>
      </w:r>
      <w:r>
        <w:rPr>
          <w:b/>
          <w:i/>
          <w:sz w:val="20"/>
        </w:rPr>
        <w:t xml:space="preserve">DOUGLAS DO AMARAL BARROS E MARCOS ANTONIO DE MORAES, </w:t>
      </w:r>
      <w:r>
        <w:rPr>
          <w:sz w:val="20"/>
        </w:rPr>
        <w:t xml:space="preserve">pelo sucesso em operação policial que culminou com a prisão de seis traficantes no Largo dos Mendes em nosso Município. 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homenageados pelo brilhante trabalho realizado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8 de fever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MILTON BRASIL CAVALC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1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6:00Z</dcterms:created>
  <dc:creator>Expediente </dc:creator>
  <dc:description/>
  <cp:keywords/>
  <dc:language>en-US</dc:language>
  <cp:lastModifiedBy>Mauracy</cp:lastModifiedBy>
  <dcterms:modified xsi:type="dcterms:W3CDTF">2011-03-02T12:36:00Z</dcterms:modified>
  <cp:revision>3</cp:revision>
  <dc:subject/>
  <dc:title>MOÇÃO Nº 00058/2011</dc:title>
</cp:coreProperties>
</file>