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54/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ovem Ighor Costa Barili e ao Colégio CB, em face de sua aprovação em renomadas universidad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Em tempos que a dedicação, o respeito, a disciplina e a valorização aos estudos parecem expressões de menor importância, o empenho de um jovem aluno são-roquense contrasta com esse entendimento evidenciando o quão caros nos são esses princípios. Esse jovem é Ighor Costa Barili, aluno do Colégio CB.</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plicado aos estudos desde pequeno, Ighor viu coroada sua dedicação ao ser aprovado nas mais renomadas faculdades de Engenharia Mecânica ainda no 3º ano do Ensino Médio, sem a realização de cursinhos pré-vestibulares. Ighor foi aprovado na FEI, na Unifei (Universidade Federal de Engenharia de Itajubá) e obteve a 2ª melhor nota na Universidade Federal Tecnológica do Paraná. Seu desempenho é digno de nota e merecedor do reconhecimento proposto nesta Moçã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Jovem Ighor Costa Barili.</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 bem como a Direção do Colégio CB.</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Feverei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161/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1:00Z</dcterms:created>
  <dc:creator>Expediente </dc:creator>
  <dc:description/>
  <cp:keywords/>
  <dc:language>en-US</dc:language>
  <cp:lastModifiedBy>Mauracy</cp:lastModifiedBy>
  <cp:lastPrinted>2011-02-28T09:47:00Z</cp:lastPrinted>
  <dcterms:modified xsi:type="dcterms:W3CDTF">2011-03-02T12:31:00Z</dcterms:modified>
  <cp:revision>3</cp:revision>
  <dc:subject/>
  <dc:title>MOÇÃO Nº 00055/2011</dc:title>
</cp:coreProperties>
</file>