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41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Osvaldo Squarza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19 de Fevereiro de 2011, aos 69 anos de idade, o estimado Senhor OSVALDO SQUARZ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VALDO SQUAR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fever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Carteir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6:00Z</dcterms:created>
  <dc:creator>Expediente </dc:creator>
  <dc:description/>
  <cp:keywords/>
  <dc:language>en-US</dc:language>
  <cp:lastModifiedBy>ramos</cp:lastModifiedBy>
  <dcterms:modified xsi:type="dcterms:W3CDTF">2011-02-21T11:37:00Z</dcterms:modified>
  <cp:revision>3</cp:revision>
  <dc:subject/>
  <dc:title>MOÇÃO Nº 00041/2011</dc:title>
</cp:coreProperties>
</file>