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Aplauso ao Prefeito Municipal e demais funcionários da Prefeitura em face da realização de obra de pavimentação asfáltica da Estrada do Candor, no Bairro Alpes do Guaç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nsiderando que a atual Administração, já em seu segundo mandato, tem procurado, mesmo não tendo grandes recursos à disposição, utilizar os recursos públicos disponíveis de maneira racional e eficiente, procurando atender, dentro do possível, as reais e mais urgentes necessidades de nossa população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nsiderando ser função do bom administrador trabalhar com afinco, junto aos governos estadual e federal, objetivando angariar mais recursos com o intuito de conseguir realizar o maior número possível de obras de interesse dos munícipes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com o apoio, através de emenda parlamentar, da Deputada Estadual, Maria Lúcia Amary, do ex-Deputado Estadual, Rodolfo Costa e Silva, e do ex-Deputado Federal, Renato Amary, muitas dessas obras puderam enfim ser realizadas em nosso Município;</w:t>
      </w:r>
    </w:p>
    <w:p>
      <w:pPr>
        <w:pStyle w:val="TextBodyIndent"/>
        <w:ind w:left="0" w:firstLine="36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dentre essas obras de grande importância, podemos destacar a conquista da pavimentação asfáltica do Bairro Alpes do Guaçu, como recursos estaduais, e da Estrada do Candor, com recursos do Município, aliás, uma antiga reivindicação de seus moradores;</w:t>
      </w:r>
      <w:r>
        <w:br w:type="page"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Considerando, finalmente, que a Administração Municipal para desempenhar bem suas funções necessita da colaboração e apoio de funcionários competentes, unidos e envolvidos no mesmo objetivo comum que é servir bem à população;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</w:t>
      </w:r>
      <w:r>
        <w:rPr>
          <w:b/>
          <w:i/>
          <w:sz w:val="22"/>
          <w:szCs w:val="22"/>
        </w:rPr>
        <w:t>Moção de Aplauso</w:t>
      </w:r>
      <w:r>
        <w:rPr>
          <w:sz w:val="22"/>
          <w:szCs w:val="22"/>
        </w:rPr>
        <w:t xml:space="preserve"> ao Excelentíssimo Senhor Prefeito Municipal, </w:t>
      </w:r>
      <w:r>
        <w:rPr>
          <w:i/>
          <w:sz w:val="22"/>
          <w:szCs w:val="22"/>
          <w:u w:val="single"/>
        </w:rPr>
        <w:t>Efaneu Nolasco Godinho</w:t>
      </w:r>
      <w:r>
        <w:rPr>
          <w:sz w:val="22"/>
          <w:szCs w:val="22"/>
        </w:rPr>
        <w:t xml:space="preserve">, extensiva aos demais servidores da Prefeitura do Município de São Roque, à Deputada Estadual, Maria Lúcia Amary, ao ex- Deputado Estadual, Rodolfo Costa e Silva, e ao ex-Deputado Federal, Renato Amary. 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Excelentíssimo Senhor Prefeito Municipal, </w:t>
      </w:r>
      <w:r>
        <w:rPr>
          <w:rFonts w:cs="Arial" w:ascii="Arial" w:hAnsi="Arial"/>
          <w:i/>
          <w:sz w:val="22"/>
          <w:szCs w:val="22"/>
        </w:rPr>
        <w:t>Efaneu Nolasco Godinho,</w:t>
      </w:r>
      <w:r>
        <w:rPr>
          <w:rFonts w:cs="Arial" w:ascii="Arial" w:hAnsi="Arial"/>
          <w:sz w:val="22"/>
          <w:szCs w:val="22"/>
        </w:rPr>
        <w:t xml:space="preserve"> aos demais servidores da Prefeitura do Município de São Roque, à Deputada Estadual, Maria Lúcia Amary, ao ex-Deputado Estadual, Rodolfo Costa e Silva, e ao ex-Deputado Federal, Renato Amary.   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7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33:00Z</dcterms:created>
  <dc:creator>Expediente </dc:creator>
  <dc:description/>
  <cp:keywords/>
  <dc:language>en-US</dc:language>
  <cp:lastModifiedBy>claudio</cp:lastModifiedBy>
  <cp:lastPrinted>2011-03-03T08:34:00Z</cp:lastPrinted>
  <dcterms:modified xsi:type="dcterms:W3CDTF">2011-03-03T11:34:00Z</dcterms:modified>
  <cp:revision>4</cp:revision>
  <dc:subject/>
  <dc:title>MOÇÃO Nº 00040/2011</dc:title>
</cp:coreProperties>
</file>