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37/2011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Moção de Pesar da Senhora Lucy de Souza Alves Victório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7 de Fevereiro de 2011, aos 88 anos de idade, a estimada Senhora LUCY DE SOUZA ALVES VICTÓRIO. A saudosa extinta era esposa do Ex-Presidente desta Casa, o Senhor Moacir Victorio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LUCY DE SOUZA ALVES VICTÓRI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8 de fevereir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701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4:00Z</dcterms:created>
  <dc:creator>Expediente </dc:creator>
  <dc:description/>
  <cp:keywords/>
  <dc:language>en-US</dc:language>
  <cp:lastModifiedBy>ramos</cp:lastModifiedBy>
  <cp:lastPrinted>2011-02-09T08:54:00Z</cp:lastPrinted>
  <dcterms:modified xsi:type="dcterms:W3CDTF">2011-02-09T10:54:00Z</dcterms:modified>
  <cp:revision>4</cp:revision>
  <dc:subject/>
  <dc:title>MOÇÃO Nº 00037/2011</dc:title>
</cp:coreProperties>
</file>