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realização da "Carreta da Mamografia"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a "Carreta da Mamografia"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tem por objetivo disponibilizar à população são-roquense, de forma gratuita, a realização desse importante exame, para diagnóstico e tratamento precoce do câncer de mam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de fever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óvis Antonio Ocum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lóvis da Farmáci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23 - 13:49 1716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2-09T18:14:00Z</dcterms:modified>
  <cp:revision>134</cp:revision>
  <dc:subject/>
  <dc:title/>
</cp:coreProperties>
</file>