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35/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atleta Djone Fornari, 3º colocado na “Descida das Escadas de Santo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Ocorreu no último domingo, dia 06 de Fevereiro, a 8ª edição da Descida das Escadas de Santos, principal prova de Downhill Urbano do Brasil na atualidade. Dezenas de atletas de nove países participaram da competição que, como de costume, ocorreu no mais elevado nível técnico.</w:t>
      </w:r>
    </w:p>
    <w:p>
      <w:pPr>
        <w:pStyle w:val="TextBodyIndent"/>
        <w:ind w:left="0" w:firstLine="3600"/>
        <w:rPr/>
      </w:pPr>
      <w:r>
        <w:rPr>
          <w:sz w:val="22"/>
          <w:szCs w:val="22"/>
        </w:rPr>
        <w:t xml:space="preserve">Entre atletas de renome internacional destacamos a participação do atleta de nosso município, DJONE FORNARI, terceiro colocado na competição e melhor brasileiro colocado na prova. </w:t>
      </w:r>
    </w:p>
    <w:p>
      <w:pPr>
        <w:pStyle w:val="TextBodyIndent"/>
        <w:ind w:left="0" w:firstLine="3600"/>
        <w:rPr/>
      </w:pPr>
      <w:r>
        <w:rPr>
          <w:sz w:val="22"/>
          <w:szCs w:val="22"/>
        </w:rPr>
        <w:t>Nosso País não poderia estar mais bem representado e o orgulho de nossa população é redobrado ao constatarmos mais esse feito do valoroso atleta de nossa terra.</w:t>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 Djone Fornari, 3º colocado na “Descida das Escadas de Santos”.</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atleta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8 de fevereir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0699/201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14:00Z</dcterms:created>
  <dc:creator>Expediente </dc:creator>
  <dc:description/>
  <cp:keywords/>
  <dc:language>en-US</dc:language>
  <cp:lastModifiedBy>Expediente </cp:lastModifiedBy>
  <cp:lastPrinted>2011-02-10T11:12:00Z</cp:lastPrinted>
  <dcterms:modified xsi:type="dcterms:W3CDTF">2011-02-10T13:14:00Z</dcterms:modified>
  <cp:revision>3</cp:revision>
  <dc:subject/>
  <dc:title>MOÇÃO Nº 00035/2011</dc:title>
</cp:coreProperties>
</file>