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realizado o serviço de roçada na viela, ao lado do muro antigo do Seminário, que dá acesso à Rua Manoel Lessa no Jardim Marie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o o serviço de roçada na viela, ao lado do muro antigo do Seminário, que dá acesso à Rua Manoel Lessa no Jardim Marie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facilita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3 170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53:00Z</dcterms:modified>
  <cp:revision>134</cp:revision>
  <dc:subject/>
  <dc:title/>
</cp:coreProperties>
</file>