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ara a Companheira Leão Maria Celeste Góes, recém nomeada Presidente de Divisão da Governadoria do Distrito LC 2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3"/>
          <w:szCs w:val="23"/>
        </w:rPr>
        <w:t xml:space="preserve">A bela história do Lions Club de São Roque ganha mais um glorioso capítulo com gestão do Companheiro Leão Daniel de Almeida Cubas para o cargo de Governador do Distrito LC 2, posto para o qual tomará posse em 01 de Julho de 2011. 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Como não poderia deixar de ser, dois valorosos Companheiros Leões ocuparão postos de protagonistas na gestão do Governador Eleito. São os Companheiros JOÃO GILBERTO SCHOENACKER e MARIA CELESTE GÓES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Maria Celeste ocupará a partir de 01 de Julho o importante cargo de PRESIDENTE DE DIVISÃO, responsável pelos Lions Clubes de Alphaville, Mairinque, Osasco e São Roque. Tal nomeação coroa um trabalho de anos de dedicação ao Lions Club International, no qual fora admitida em 16/12/2003. Nesse período exerceu os cargos de Diretor de Sócios, Diretor Secretário, Diretor Tesoureiro e atualmente, até 30 de junho, o de Presidente do Lions Clube de São Roque, ano leonístico de 2010/2011. Outras tantas vezes ocupou cargos de Assessora da Governadoria.</w:t>
      </w:r>
    </w:p>
    <w:p>
      <w:pPr>
        <w:pStyle w:val="TextBodyIndent"/>
        <w:spacing w:lineRule="exact" w:line="400"/>
        <w:ind w:left="0" w:firstLine="3600"/>
        <w:rPr/>
      </w:pPr>
      <w:r>
        <w:rPr>
          <w:sz w:val="23"/>
          <w:szCs w:val="23"/>
        </w:rPr>
        <w:t>O cargo que irá ocupar é um dos mais importantes da estrutura leonística dentro do Distrito. Suas atribuições serão fomentar os propósitos de Lions Clube International; presidir reuniões do Comitê Assessor; participar das reuniões do Conselho e Convenção Distrital entre outras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Face a importância do cargo que nossa nobre conterrânea merecidamente ocupará na Governadoria, não podemos nos olvidar de tão importante acontecimento prestando-lhe essa justa homenage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Senhora </w:t>
      </w:r>
      <w:r>
        <w:rPr>
          <w:iCs/>
          <w:sz w:val="22"/>
          <w:szCs w:val="22"/>
        </w:rPr>
        <w:t>Maria Celeste Góe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 – TIO MIL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59/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9:00Z</dcterms:created>
  <dc:creator>Expediente </dc:creator>
  <dc:description/>
  <cp:keywords/>
  <dc:language>en-US</dc:language>
  <cp:lastModifiedBy>ramos</cp:lastModifiedBy>
  <cp:lastPrinted>2011-02-10T15:22:00Z</cp:lastPrinted>
  <dcterms:modified xsi:type="dcterms:W3CDTF">2011-02-10T17:24:00Z</dcterms:modified>
  <cp:revision>5</cp:revision>
  <dc:subject/>
  <dc:title>MOÇÃO Nº 00030/2011</dc:title>
</cp:coreProperties>
</file>