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29/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ompanheiro Leão João Gilberto Schoenacker, recém nomeado Presidente de Região da Governadoria do Distrito LC 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400"/>
        <w:ind w:left="0" w:firstLine="3600"/>
        <w:rPr/>
      </w:pPr>
      <w:r>
        <w:rPr>
          <w:sz w:val="23"/>
          <w:szCs w:val="23"/>
        </w:rPr>
        <w:t xml:space="preserve">A bela história do Lions Club de São Roque ganha mais um glorioso capítulo com a gestão do Companheiro Leão Daniel de Almeida Cubas para o cargo de Governador do Distrito LC 2, posto para o qual tomará posse em 01 de Julho de 2011. </w:t>
      </w:r>
    </w:p>
    <w:p>
      <w:pPr>
        <w:pStyle w:val="TextBodyIndent"/>
        <w:spacing w:lineRule="exact" w:line="400"/>
        <w:ind w:left="0" w:firstLine="3600"/>
        <w:rPr>
          <w:sz w:val="23"/>
          <w:szCs w:val="23"/>
        </w:rPr>
      </w:pPr>
      <w:r>
        <w:rPr>
          <w:sz w:val="23"/>
          <w:szCs w:val="23"/>
        </w:rPr>
        <w:t>Como não poderia deixar de ser, dois valorosos Companheiros Leões ocuparão postos de protagonistas na gestão do Governador Eleito. São os Companheiros JOÃO GILBERTO SCHOENACKER e MARIA CELESTE GÓES.</w:t>
      </w:r>
    </w:p>
    <w:p>
      <w:pPr>
        <w:pStyle w:val="TextBodyIndent"/>
        <w:spacing w:lineRule="exact" w:line="400"/>
        <w:ind w:left="0" w:firstLine="3600"/>
        <w:rPr>
          <w:sz w:val="23"/>
          <w:szCs w:val="23"/>
        </w:rPr>
      </w:pPr>
      <w:r>
        <w:rPr>
          <w:sz w:val="23"/>
          <w:szCs w:val="23"/>
        </w:rPr>
        <w:t>João Gilberto ocupará novamente a partir de 01 de Julho o importante cargo de PRESIDENTE DE REGIÃO, responsável pelas DIVISÕES 1. De São Roque, Osasco, Alphaville, Mairinque, Osasco e São Roque, a ser Presidida pela Companheira Leoa Maria Celeste, e 2. De Cotia, Embu-Guaçu e Registro. Tal nomeação coroa um trabalho de anos de dedicação ao Lions Club International, no qual fora admitido em 23/08/1983. Nesse período exerceu inúmeros cargos, sendo Presidente do Lions Clube de São Roque, em cinco ocasiões. Outras tantas vezes ocupou cargos de Assessor da Governadoria, além de já haver ocupado o posto de Presidente de Divisão em outras três ocasiões: 1989/1990, 2003/2004 e 2009/2010.</w:t>
      </w:r>
    </w:p>
    <w:p>
      <w:pPr>
        <w:pStyle w:val="TextBodyIndent"/>
        <w:spacing w:lineRule="exact" w:line="400"/>
        <w:ind w:left="0" w:firstLine="3600"/>
        <w:rPr>
          <w:sz w:val="23"/>
          <w:szCs w:val="23"/>
        </w:rPr>
      </w:pPr>
      <w:r>
        <w:rPr>
          <w:sz w:val="23"/>
          <w:szCs w:val="23"/>
        </w:rPr>
        <w:t>O cargo para o qual fora reconduzido é um dos mais importantes da estrutura leonística dentro do Distrito. Suas atribuições são supervionar e fiscalizar os clubes de sua região, manter o governador informado sobre a movimentação dos clubes, entre outras.</w:t>
      </w:r>
    </w:p>
    <w:p>
      <w:pPr>
        <w:pStyle w:val="TextBodyIndent"/>
        <w:spacing w:lineRule="exact" w:line="400"/>
        <w:ind w:left="0" w:firstLine="3600"/>
        <w:rPr>
          <w:sz w:val="23"/>
          <w:szCs w:val="23"/>
        </w:rPr>
      </w:pPr>
      <w:r>
        <w:rPr>
          <w:sz w:val="23"/>
          <w:szCs w:val="23"/>
        </w:rPr>
        <w:t>Face a importância do cargo que nossa nobre conterrâneo merecidamente ocupará na Governadoria, não podemos nos olvidar de tão importante acontecimento prestando-lhe essa justa homenagem.</w:t>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 Senhor João Gilberto Schoenacker.</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04 de Feverei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 – 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0658/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20:00Z</dcterms:created>
  <dc:creator>Expediente </dc:creator>
  <dc:description/>
  <cp:keywords/>
  <dc:language>en-US</dc:language>
  <cp:lastModifiedBy>ramos</cp:lastModifiedBy>
  <cp:lastPrinted>2011-02-10T15:22:00Z</cp:lastPrinted>
  <dcterms:modified xsi:type="dcterms:W3CDTF">2011-02-10T17:24:00Z</dcterms:modified>
  <cp:revision>3</cp:revision>
  <dc:subject/>
  <dc:title>MOÇÃO Nº 00029/2011</dc:title>
</cp:coreProperties>
</file>