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Guia São Roque pela passagem de seu 4º aniversário de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Hoje o site “Guia São Roque” completará 4 anos de existência. No ar desde 01 de fevereiro de 2007, o Guia São Roque primou pelo trabalho competente e incansável de seus colaboradores, fornecendo ao seu público um guia completo de nossa cidade, com notícias, classificados, informações turísticas canais de entretenimento e muito mais.</w:t>
      </w:r>
    </w:p>
    <w:p>
      <w:pPr>
        <w:pStyle w:val="TextBodyIndent"/>
        <w:ind w:left="0" w:firstLine="360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Os números apresentados pelo site são impressionantes: Apenas no mês de Janeiro foram mais 120.000 visitas, representando um aumento de 40% em relação ao mesmo período do ano passado; mais de 800.000 páginas visitadas a cada mês; mais de 1600 imóveis publicados nos classificados; 2000 empresas cadastradas no banco de dados do site; e mais de 800 eventos divulgados desde sua fund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ste trabalho em muito tem contribuído para o desenvolvimento de nossa cidade, divulgado para a população oportunidades de negócio e emprego. Além disso a cena cultural de nossa cidade tem encontrado no “Guia São Roque” uma importante ferramenta de divulgação de nossas festas e eventos. Com diversas novidades programadas para este ano, desejamos ao “Guia São Roque” e seus colaboradores mais um ano de enorme sucesso e fortuna.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ÃO PAULO DE OLIVEIRA e ALFREDO FERNANDES ESTRADA</w:t>
      </w:r>
      <w:r>
        <w:rPr>
          <w:szCs w:val="24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Cs w:val="24"/>
        </w:rPr>
        <w:t>ao Guia São Roque pela passagem de seu 4º aniversário de fundação.</w:t>
      </w:r>
      <w:r>
        <w:rPr>
          <w:szCs w:val="24"/>
        </w:rPr>
        <w:t xml:space="preserve"> </w:t>
      </w:r>
    </w:p>
    <w:p>
      <w:pPr>
        <w:pStyle w:val="NormalWeb"/>
        <w:spacing w:lineRule="auto" w:line="360"/>
        <w:ind w:left="3600" w:hanging="0"/>
        <w:jc w:val="both"/>
        <w:rPr/>
      </w:pPr>
      <w:r>
        <w:rPr>
          <w:rFonts w:cs="Arial" w:ascii="Arial" w:hAnsi="Arial"/>
        </w:rPr>
        <w:t>Que da presente seja dada ciência aos Diretores do site “Guia São Roque”, ilmo. Srs. Douglas Sanches de Andrade e Gustavo Alexandre de Moraes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1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8:00Z</dcterms:created>
  <dc:creator>Expediente </dc:creator>
  <dc:description/>
  <cp:keywords/>
  <dc:language>en-US</dc:language>
  <cp:lastModifiedBy>claudio</cp:lastModifiedBy>
  <cp:lastPrinted>2011-02-03T14:11:00Z</cp:lastPrinted>
  <dcterms:modified xsi:type="dcterms:W3CDTF">2011-02-03T16:11:00Z</dcterms:modified>
  <cp:revision>4</cp:revision>
  <dc:subject/>
  <dc:title>MOÇÃO Nº 00028/2011</dc:title>
</cp:coreProperties>
</file>