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iluminação pública na Rodovia Eng.º René Benedito Sil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prolongamento de iluminação pública na Rodovia Eng.º René Benedito 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6 16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37:00Z</dcterms:modified>
  <cp:revision>131</cp:revision>
  <dc:subject/>
  <dc:title/>
</cp:coreProperties>
</file>