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pelos 138 anos de fundação da Irmandade da Santa Casa de Misericórdi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e ano a Irmandade da Santa Casa de Misericórdia de São Roque completará 138 anos de existência. </w:t>
      </w:r>
      <w:r>
        <w:rPr>
          <w:rFonts w:cs="Arial" w:ascii="Arial" w:hAnsi="Arial"/>
          <w:color w:val="000000"/>
          <w:sz w:val="24"/>
          <w:szCs w:val="24"/>
        </w:rPr>
        <w:t>Sua origem está vinculada ao Comendador Manuel Inocêncio, Vereador e Presidente da Câmara no quatriênio 1869/1872, que apresentou na Sessão da Câmara de 15 de janeiro de 1872 “as bases para a fundação de uma Santa Casa de Misericórdia nesta cidade, com o fim de socorrer os enfermos necessitados, criar as crianças abandonadas e remir captivos”.</w:t>
      </w:r>
    </w:p>
    <w:p>
      <w:pPr>
        <w:pStyle w:val="Normal"/>
        <w:spacing w:lineRule="auto" w:line="360"/>
        <w:ind w:right="-109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al iniciativa foi unanimemente aprovada por esta Casa de Leis, consolidando-se em 2 de fevereiro de 1873, dia escolhido deliberadamente para que a Irmandade estivesse sob a proteção de Nossa Senhora da Conceição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Há mais de um século a Irmandade da Santa Casa vem realizando importante serviço em nossa cidade, possibilitando atendimento clínico de qualidade para nossa população, executando assim com galhardia a missão original que motivou sua fundação: “prestar socorro aos enfermos necessitados”. Que por mais um século esta importante entidade continue a atuar em nosso município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pelos 138 anos de fundação da Irmandade da Santa Casa de Misericórdia de São Roque.</w:t>
      </w:r>
      <w:r>
        <w:rPr>
          <w:szCs w:val="24"/>
        </w:rPr>
        <w:t xml:space="preserve"> 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ovedor da Santa Casa de Misericórdia de São Roque, Rodolfo Arthur Salvetti Filho, bem como ao Presidente do Conselho, Marcos Villaç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1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io Milto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337"/>
      </w:tblGrid>
      <w:tr>
        <w:trPr>
          <w:trHeight w:val="123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259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 xml:space="preserve">Vereador 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435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187" w:hRule="atLeast"/>
        </w:trPr>
        <w:tc>
          <w:tcPr>
            <w:tcW w:w="103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8/2011</w:t>
      </w:r>
    </w:p>
    <w:sectPr>
      <w:type w:val="nextPage"/>
      <w:pgSz w:w="11906" w:h="16838"/>
      <w:pgMar w:left="1701" w:right="1134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57:00Z</dcterms:created>
  <dc:creator>Expediente </dc:creator>
  <dc:description/>
  <cp:keywords/>
  <dc:language>en-US</dc:language>
  <cp:lastModifiedBy>ramos</cp:lastModifiedBy>
  <dcterms:modified xsi:type="dcterms:W3CDTF">2011-02-07T17:03:00Z</dcterms:modified>
  <cp:revision>3</cp:revision>
  <dc:subject/>
  <dc:title>MOÇÃO Nº 00027/2011</dc:title>
</cp:coreProperties>
</file>