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/>
      </w:pPr>
      <w:r>
        <w:rPr>
          <w:rFonts w:cs="Arial" w:ascii="Arial" w:hAnsi="Arial"/>
          <w:i/>
          <w:iCs/>
          <w:sz w:val="23"/>
          <w:szCs w:val="23"/>
        </w:rPr>
        <w:t>De congratulações pela passagem do “Dia do Rotariano”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lineRule="exact" w:line="400" w:before="0" w:after="0"/>
        <w:ind w:right="71" w:firstLine="3600"/>
        <w:jc w:val="both"/>
        <w:rPr/>
      </w:pPr>
      <w:r>
        <w:rPr>
          <w:rFonts w:cs="Arial" w:ascii="Arial" w:hAnsi="Arial"/>
          <w:sz w:val="23"/>
          <w:szCs w:val="23"/>
        </w:rPr>
        <w:t>Fel</w:t>
      </w:r>
      <w:r>
        <w:rPr>
          <w:rFonts w:cs="Arial" w:ascii="Arial" w:hAnsi="Arial"/>
          <w:sz w:val="23"/>
          <w:szCs w:val="23"/>
          <w:lang w:val="pt-PT"/>
        </w:rPr>
        <w:t>izmente existem muitas pessoas que se dedicam de corpo e alma na difícil, porém magnânima tarefa de pôr em prática o Mandamento: “Ama a teu próximo como a ti mesmo”. Exemplos de tais pessoas são os membros dos Rotary Clubs, conhecidos por rotarianos. Os rotarianos prestam serviços humanitários, mantém um elevado padrão de ética em todas as profissões e atividades que desenvolvem e buscam estabelecer a paz.</w:t>
      </w:r>
    </w:p>
    <w:p>
      <w:pPr>
        <w:pStyle w:val="NormalWeb"/>
        <w:spacing w:lineRule="exact" w:line="400" w:before="0" w:after="0"/>
        <w:ind w:right="71" w:firstLine="360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Web"/>
        <w:spacing w:lineRule="exact" w:line="400" w:before="0" w:after="0"/>
        <w:ind w:right="71" w:firstLine="360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Os objetivos do Rotary Club são: estimular o ideal de servir como base de todo empreendimento digno, promovendo e apoiando o desenvolvimento do companheirismo como elemento capaz de proporcionar oportunidade de servir; o reconhecimento do mérito de toda a ocupação útil e a difusão das normas de ética profissional; a melhoria da comunidade pela conduta exemplar de cada um na sua vida pública e privada; a aproximação dos profissionais de todo o mundo, visando a consolidação das boas relações, da cooperação e da paz entre as nações.</w:t>
      </w:r>
    </w:p>
    <w:p>
      <w:pPr>
        <w:pStyle w:val="Normal"/>
        <w:spacing w:lineRule="exact" w:line="400"/>
        <w:ind w:right="71" w:firstLine="360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 xml:space="preserve">Desde 2008, através da Lei Municipal n° 3145, de  instituiu-se em nosso Município o Dia Municipal do Rotariano, a ser comemorado no dia 23 de Fevereiro.  Tendo em vista a nobreza de caráter dessas pessoas que prestam relevantes serviços à população de nossa querida cidade, dando exemplos de humanidade, solidariedade, amizade e de muitos outros sentimentos dignos de aplauso, justa se fazem esta e muitas outras homenagens.  </w:t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3"/>
          <w:szCs w:val="23"/>
          <w:lang w:val="pt-PT"/>
        </w:rPr>
      </w:pPr>
      <w:r>
        <w:rPr>
          <w:rFonts w:cs="Arial"/>
          <w:sz w:val="23"/>
          <w:szCs w:val="23"/>
          <w:lang w:val="pt-PT"/>
        </w:rPr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MILTON BRASIL CAVALCANTE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 xml:space="preserve">pela passagem do “Dia do Rotariano”. </w:t>
      </w:r>
    </w:p>
    <w:p>
      <w:pPr>
        <w:pStyle w:val="TextBodyIndent"/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governador do Distrito Rotariano n° 4.620</w:t>
      </w:r>
      <w:r>
        <w:rPr>
          <w:rFonts w:cs="Arial" w:ascii="Arial" w:hAnsi="Arial"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iCs/>
          <w:sz w:val="23"/>
          <w:szCs w:val="23"/>
        </w:rPr>
        <w:t xml:space="preserve">Ilustríssimo Senhor José Carlos Miguel, bem como ao Presidente do Rotary Club de São Roque, Senhor </w:t>
      </w:r>
      <w:r>
        <w:rPr>
          <w:rFonts w:cs="Arial" w:ascii="Arial" w:hAnsi="Arial"/>
          <w:sz w:val="23"/>
          <w:szCs w:val="23"/>
        </w:rPr>
        <w:t>José Rubens Leite</w:t>
      </w:r>
      <w:r>
        <w:rPr>
          <w:rFonts w:cs="Arial" w:ascii="Arial" w:hAnsi="Arial"/>
          <w:iCs/>
          <w:sz w:val="23"/>
          <w:szCs w:val="23"/>
        </w:rPr>
        <w:t xml:space="preserve">. 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31 de janeiro de 2011.</w:t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LTON BRASIL CAVALCANTE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TIO MILTO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7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6:00Z</dcterms:created>
  <dc:creator>Expediente </dc:creator>
  <dc:description/>
  <cp:keywords/>
  <dc:language>en-US</dc:language>
  <cp:lastModifiedBy>claudio</cp:lastModifiedBy>
  <dcterms:modified xsi:type="dcterms:W3CDTF">2011-02-01T11:18:00Z</dcterms:modified>
  <cp:revision>3</cp:revision>
  <dc:subject/>
  <dc:title>MOÇÃO Nº 00024/2011</dc:title>
</cp:coreProperties>
</file>