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limpeza – roçada e capinação - do imóvel localizado na Av. Bandeirantes, aproximadamente, entre os números 241 e 287, sentido bairro - centr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anexas, a referida localidade depara-se com o mato muito alto. Dessa forma, a presente solicitação visa a incolumidade pública, pois há o elevado risco da proliferação de animais nocivos à saúde n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agrava ainda mais a situação, o fato de que estamos adentrando em época de chuva, assim, há a tendência da vegetação crescer m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3 - 08:14 1765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09T14:27:00Z</dcterms:modified>
  <cp:revision>32</cp:revision>
  <dc:subject/>
  <dc:title/>
</cp:coreProperties>
</file>