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20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b/>
          <w:i/>
        </w:rPr>
        <w:t>De Pesar pelo falecimento da estimada senhora Maria dos Santos Reis.</w:t>
      </w:r>
      <w:r>
        <w:rPr>
          <w:i/>
        </w:rPr>
        <w:t xml:space="preserve">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7 de Janeiro de 2011, aos 61 anos de idade, a estimada senhora </w:t>
      </w:r>
      <w:r>
        <w:rPr>
          <w:rFonts w:cs="Arial" w:ascii="Arial" w:hAnsi="Arial"/>
          <w:b/>
          <w:sz w:val="24"/>
        </w:rPr>
        <w:t>MARIA DOS SANTOS REI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OS SANTOS REI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Falecida em 17/01/2011, aos 61 anos de idade. Rua José Bello, nº 93, São João Novo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53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53:00Z</dcterms:created>
  <dc:creator>Expediente </dc:creator>
  <dc:description/>
  <cp:keywords/>
  <dc:language>en-US</dc:language>
  <cp:lastModifiedBy>Usuario</cp:lastModifiedBy>
  <dcterms:modified xsi:type="dcterms:W3CDTF">2011-01-28T13:56:00Z</dcterms:modified>
  <cp:revision>3</cp:revision>
  <dc:subject/>
  <dc:title>MOÇÃO Nº 00020/2011</dc:title>
</cp:coreProperties>
</file>