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17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/>
      </w:pPr>
      <w:r>
        <w:rPr>
          <w:b/>
          <w:i/>
        </w:rPr>
        <w:t xml:space="preserve">De Pesar pelo falecimento do estimado jovem Douglas da Silva Cruz. 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0 de Janeiro de 2011, aos 21 anos de idade, o estimado jovem DOUGLAS DA SILVA CRUZ. Era filho do nosso amigo carinhosamente chamado Sr. João Pret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DOUGLAS DA SILVA CRUZ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5 de Janeiro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00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08:00Z</dcterms:created>
  <dc:creator>Expediente </dc:creator>
  <dc:description/>
  <cp:keywords/>
  <dc:language>en-US</dc:language>
  <cp:lastModifiedBy>ramos</cp:lastModifiedBy>
  <cp:lastPrinted>2011-01-31T14:08:00Z</cp:lastPrinted>
  <dcterms:modified xsi:type="dcterms:W3CDTF">2011-01-31T16:15:00Z</dcterms:modified>
  <cp:revision>4</cp:revision>
  <dc:subject/>
  <dc:title>MOÇÃO Nº 00017/2011</dc:title>
</cp:coreProperties>
</file>