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oçada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 interior do rio e também nas margens da Rua Rodolfo Arthur Salvetti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a Colunas de São Roque</w:t>
      </w:r>
      <w:r>
        <w:rPr>
          <w:rFonts w:cs="Arial" w:ascii="Arial" w:hAnsi="Arial"/>
        </w:rPr>
        <w:t xml:space="preserve"> e também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ós a ponte Laurindinho até o bairro do Guaçu às margens da Rua das Acácia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presente pois os referidos locais encontram-se tomados pelo matagal alto. A vegetação e a sujidade contribuem para a proliferação de insetos e animais peçonhentos, os quais invadem as residências e comércios no entorno, colocando os munícipes em risco de acidentes. Além disso, o mato contribui para o assoreamento dos rios e pode consequentemente ocorrer enchentes e inundaçõe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isando evitar atropelamentos de pedestres que precisam andar pela rua – pois a vegetação tomou a calçada, acidentes com animas peçonhentos e inúmeros transtornos como alagamentos, pede-se roçada e limpeza dos locais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2/2023 - 12:10 1707/2023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09T13:08:00Z</dcterms:modified>
  <cp:revision>25</cp:revision>
  <dc:subject/>
  <dc:title/>
</cp:coreProperties>
</file>