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0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m providenciadas condições e acessibilidade às pessoas com deficiência, principalmente cadeirantes, para que as mesmas possam ter acesso e segurança até a biblioteca municipal, localizada na Brasital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m providenciadas condições e acessibilidade às pessoas com deficiência, principalmente cadeirantes, para que as mesmas possam ter acesso e segurança até a biblioteca municipal, localizada na Brasit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local é inadequado e impossibilita que pessoas com deficiência tenham facilidades de acesso a ele, em razão dos paralelepípedos ali existentes </w:t>
      </w:r>
      <w:r>
        <w:rPr>
          <w:rFonts w:cs="Arial" w:ascii="Arial" w:hAnsi="Arial"/>
          <w:b/>
          <w:bCs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de fever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2/2023 - 12:25 1533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/>
      </w:pPr>
      <w:r>
        <w:rPr/>
        <w:drawing>
          <wp:inline distT="0" distB="0" distL="0" distR="0">
            <wp:extent cx="5303520" cy="2389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drawing>
          <wp:inline distT="0" distB="0" distL="0" distR="0">
            <wp:extent cx="5273040" cy="2375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drawing>
          <wp:inline distT="0" distB="0" distL="0" distR="0">
            <wp:extent cx="5364480" cy="2403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drawing>
          <wp:inline distT="0" distB="0" distL="0" distR="0">
            <wp:extent cx="3138170" cy="69646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696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3481705" cy="77266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rPr/>
        <w:drawing>
          <wp:inline distT="0" distB="0" distL="0" distR="0">
            <wp:extent cx="5379720" cy="24237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5425440" cy="24377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5440680" cy="24377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3481705" cy="77266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3509010" cy="77876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778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footerReference w:type="default" r:id="rId1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2-09T12:48:00Z</dcterms:modified>
  <cp:revision>140</cp:revision>
  <dc:subject/>
  <dc:title/>
</cp:coreProperties>
</file>