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05/2011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estimado Sr. Nilson Vuin Pinar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7 de Janeiro de 2010, aos 72 anos de idade, o estimado Senhor NILSON VUIN PINAR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ILSON VUIN PINAR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7 de janeiro de 2011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201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36:00Z</dcterms:created>
  <dc:creator>Expediente </dc:creator>
  <dc:description/>
  <cp:keywords/>
  <dc:language>en-US</dc:language>
  <cp:lastModifiedBy>ramos</cp:lastModifiedBy>
  <cp:lastPrinted>2011-01-07T15:39:00Z</cp:lastPrinted>
  <dcterms:modified xsi:type="dcterms:W3CDTF">2011-01-07T17:40:00Z</dcterms:modified>
  <cp:revision>4</cp:revision>
  <dc:subject/>
  <dc:title>MOÇÃO Nº 00005/2011</dc:title>
</cp:coreProperties>
</file>