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3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b/>
          <w:i/>
        </w:rPr>
        <w:t>De Pesar pelo falecimento da estimada senhora Sônia Pedroso Botelho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3 de Dezembro de 2010, aos 48 anos de idade, a estimada senhora SÔNIA PEDROSO BOTELH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ÔNIA PEDROSO BOTE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a em 23/12/2010, aos 48 anos de idade. Rua Irineu Silveira, nº 60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6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0:00Z</dcterms:created>
  <dc:creator>Expediente </dc:creator>
  <dc:description/>
  <cp:keywords/>
  <dc:language>en-US</dc:language>
  <cp:lastModifiedBy>Usuario</cp:lastModifiedBy>
  <dcterms:modified xsi:type="dcterms:W3CDTF">2011-01-04T12:26:00Z</dcterms:modified>
  <cp:revision>4</cp:revision>
  <dc:subject/>
  <dc:title>MOÇÃO Nº 00003/2011</dc:title>
</cp:coreProperties>
</file>