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88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Aparecida de Moraes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23 de Dezembro de 2010, aos 56 anos de idade, a estimada Senhora Aparecida de Moraes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parecida de Moraes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23 de dez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8091/2010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11:00Z</dcterms:created>
  <dc:creator>Expediente </dc:creator>
  <dc:description/>
  <cp:keywords/>
  <dc:language>en-US</dc:language>
  <cp:lastModifiedBy>josi</cp:lastModifiedBy>
  <dcterms:modified xsi:type="dcterms:W3CDTF">2010-12-23T13:12:00Z</dcterms:modified>
  <cp:revision>3</cp:revision>
  <dc:subject/>
  <dc:title>MOÇÃO Nº 00388/2010</dc:title>
</cp:coreProperties>
</file>