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85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  <w:t>De Pesar pelo falecimento do estimado senhor Carlos Alberto Florêncio de Oliveira, conhecido carinhosamente por “Petinha”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7 de Dezembro de 2010, aos 62 anos de idade, o estimado senhor CARLOS ALBERTO FLORÊNCIO DE OLIVEIRA, conhecido carinhosamente por “Petinha”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>
          <w:b/>
          <w:b/>
        </w:rPr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RLOS ALBERTO FLORÊNCIO DE OLIVEIR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7 de Dezembr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 xml:space="preserve">(Falecido em 17/12/2010, aos 62 anos de idade. Rua São Joaquim, nº 148, Centro) </w:t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8041/2010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22:00Z</dcterms:created>
  <dc:creator>Expediente </dc:creator>
  <dc:description/>
  <cp:keywords/>
  <dc:language>en-US</dc:language>
  <cp:lastModifiedBy>Usuario</cp:lastModifiedBy>
  <dcterms:modified xsi:type="dcterms:W3CDTF">2010-12-17T14:35:00Z</dcterms:modified>
  <cp:revision>5</cp:revision>
  <dc:subject/>
  <dc:title>MOÇÃO Nº 00385/2010</dc:title>
</cp:coreProperties>
</file>