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reparo dos danos deixados pela Sabesp no asfalto da Rua das Papoulas</w:t>
      </w:r>
      <w:r>
        <w:rPr>
          <w:rFonts w:cs="Arial" w:ascii="Arial" w:hAnsi="Arial"/>
        </w:rPr>
        <w:t>, defronte à entrada da Rua Irmã Mike, no bairro Vila Mik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ano causado por serviço anterior, que resultou na formação da valeta identificada nas imagens anexas a este Ofício. O pedido visa garantir o restabelecimento da qualidade do leito asfáltico da via, preservando-o e viabilizando melhoria do tráfego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3 - 14:38 1598/2023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7T19:44:00Z</dcterms:modified>
  <cp:revision>20</cp:revision>
  <dc:subject/>
  <dc:title/>
</cp:coreProperties>
</file>