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7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oção de Apoio à aprovação do Projeto de Lei 395/2005 de autoria do Deputado Donizete Braga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Projeto de Lei Estadual n° 395/05, de autoria do Deputado Estadual Donisete Braga prevê para os municípios que tenham constituído um Fundo Municipal de Desenvolvimento do Turismo, o repasse direto de 50% das verbas do fundo de Melhoria das Estância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sa verba seria supervisionada pelo conselho Municipal de Turismo e atenderia à necessidade de agilização nos investimentos.  Muitas das melhorias necessárias às estâncias passam por medidas pontuais, melhor gerenciadas no domínio da municipalidade, dada a agilidade orgânica dos municípios em detectar e investir rapidamente nos hiatos infraestruturais comuns ao cotidiano citadino. 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ito isso, a aprovação Projeto de Lei Estadual n° 395/05 é crucial para o desenvolvimento das Estâncias Turísticas de nosso Estado. Plenamente consciente de tal importância, a Câmara municipal de São Roque exprime através desta sincero e irrestrito apoio à sua aprovação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 E JÚLIO ANTONIO MARIANO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</w:t>
      </w:r>
      <w:r>
        <w:rPr>
          <w:iCs/>
          <w:sz w:val="22"/>
          <w:szCs w:val="22"/>
        </w:rPr>
        <w:t>Moção de Apoio à aprovação do Projeto de Lei 395/2005 de autoria do Deputado Donizete Braga.</w:t>
      </w:r>
    </w:p>
    <w:p>
      <w:pPr>
        <w:pStyle w:val="TextBodyIndent"/>
        <w:spacing w:lineRule="auto" w:line="240"/>
        <w:ind w:left="0" w:firstLine="36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Governador do Estado de São Paulo; a Assembléia Legislativa e a Câmaras das cidades Estância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9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2:00Z</dcterms:created>
  <dc:creator>Expediente </dc:creator>
  <dc:description/>
  <cp:keywords/>
  <dc:language>en-US</dc:language>
  <cp:lastModifiedBy>josi</cp:lastModifiedBy>
  <cp:lastPrinted>2010-12-09T14:34:00Z</cp:lastPrinted>
  <dcterms:modified xsi:type="dcterms:W3CDTF">2010-12-13T11:24:00Z</dcterms:modified>
  <cp:revision>3</cp:revision>
  <dc:subject/>
  <dc:title>MOÇÃO Nº 00370/2010</dc:title>
</cp:coreProperties>
</file>