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Sabesp tapa buraco na Rua Santa Rita de Cássia, no bairro Jardim Vill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(foto anexa), referente a obras realizadas por esta Empres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08:35 157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215265</wp:posOffset>
                </wp:positionV>
                <wp:extent cx="1670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16.95pt;width:1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215265</wp:posOffset>
                </wp:positionV>
                <wp:extent cx="1670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16.95pt;width:1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1200" cy="260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3 - 08:35 157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7T14:59:00Z</dcterms:modified>
  <cp:revision>9</cp:revision>
  <dc:subject/>
  <dc:title/>
</cp:coreProperties>
</file>