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Obras tapa buraco no bairro Jardim Villaç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3 - 08:33 1571/2023/AH</w:t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83555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82285" cy="252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3 - 08:33 1571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7T13:45:00Z</dcterms:modified>
  <cp:revision>9</cp:revision>
  <dc:subject/>
  <dc:title/>
</cp:coreProperties>
</file>