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a Divisão de Cultura, </w:t>
      </w:r>
      <w:r>
        <w:rPr>
          <w:rFonts w:cs="Arial" w:ascii="Arial" w:hAnsi="Arial"/>
          <w:b/>
          <w:bCs/>
        </w:rPr>
        <w:t>a realização de orçamento para viabilizar a restauração das obras do ilustre artista são-roquense Darcy Penteado a fim de dar destinação correta a el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mos preservar a memória, por meio das obras, deste grande artista que tanto nos orgulhou e elevou o nome de São Roque pelo país afora. A ação do tempo vem danificando as obras de Darcy Penteado, conforme imagens anexas, e, nesse sentido, é necessário restaurá-las e dar uma destinação adequada a el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SILVIA BARIONI DA CUNHA BEMB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Divisão de Cul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14:38 1542/2023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735</wp:posOffset>
            </wp:positionH>
            <wp:positionV relativeFrom="paragraph">
              <wp:posOffset>30480</wp:posOffset>
            </wp:positionV>
            <wp:extent cx="3852545" cy="257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735</wp:posOffset>
            </wp:positionH>
            <wp:positionV relativeFrom="paragraph">
              <wp:posOffset>38100</wp:posOffset>
            </wp:positionV>
            <wp:extent cx="3830955" cy="255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735</wp:posOffset>
            </wp:positionH>
            <wp:positionV relativeFrom="paragraph">
              <wp:posOffset>34925</wp:posOffset>
            </wp:positionV>
            <wp:extent cx="3852545" cy="2580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7T13:47:00Z</dcterms:modified>
  <cp:revision>24</cp:revision>
  <dc:subject/>
  <dc:title/>
</cp:coreProperties>
</file>