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Benedita Flora de Oliveira Rodrigu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7 de Novembro de 2010, aos 78 anos de idade, a estimada Senhora BENEDITA FLORA DE OLIVEIRA RODRIGU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FLORA DE OLIVEIRA RODRIGU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8:00Z</dcterms:created>
  <dc:creator>Expediente </dc:creator>
  <dc:description/>
  <cp:keywords/>
  <dc:language>en-US</dc:language>
  <cp:lastModifiedBy>ramos</cp:lastModifiedBy>
  <dcterms:modified xsi:type="dcterms:W3CDTF">2010-11-29T13:09:00Z</dcterms:modified>
  <cp:revision>3</cp:revision>
  <dc:subject/>
  <dc:title>MOÇÃO Nº 00354/2010</dc:title>
</cp:coreProperties>
</file>