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7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10 – DEPARTAMENTO DO BEM ESTAR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Fundo Municipal de Assist. Soci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ubvenção para a Sociedade Protetora dos Animai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DEPARTAMENTO DE ADMINISTRAÇÃ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.3.90.39.04.122.0013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epto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1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UTO ISSA)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10/2014 - 19:52:31 06848/2014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2:00Z</dcterms:created>
  <dc:creator>cpd</dc:creator>
  <dc:description/>
  <cp:keywords/>
  <dc:language>en-US</dc:language>
  <cp:lastModifiedBy>madeli</cp:lastModifiedBy>
  <cp:lastPrinted>2014-11-13T16:42:00Z</cp:lastPrinted>
  <dcterms:modified xsi:type="dcterms:W3CDTF">2014-11-13T18:43:00Z</dcterms:modified>
  <cp:revision>4</cp:revision>
  <dc:subject/>
  <dc:title>EMENDA Nº 37/2014</dc:title>
</cp:coreProperties>
</file>