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aniversário da Revista Flash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dois anos de existência, a revista Flashes  tornou-se uma importante referência sobre o mundo social de São Roque e cidades vizinhas.  Seu papel tem sido fundamental para acompanharmos os grandes acontecimentos sociais e culturais da região, eventos estes em que está sempre presente a nata da sociedade são-roquens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Para comemorar a passagem de seu segundo ano de existência, a Revista Flashes apagará as velinhas em grande estilo: na White Party Club, a festa mais bombada da Ilha de Ibiza. A ser realizada na Casa Moinho São Roque, no dia 27 de novembro, a White Party Club será comandada pelo baladíssimo DJ Paulo Ciotti. O casting de atrações ainda contará com os DJ´s Willian da Costa, Zonatt’s, Anderson Oliveira, Wellington Prada, Eron DMX e Muk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istribuída gratuitamente em nosso município, a revista “Flashes” se notabiliza pela sua qualidade impecável, resultado do excelente e competente trabalho de seus profissionai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passagem do aniversário da Revista Flashe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à Equipe Editorial. </w:t>
      </w:r>
    </w:p>
    <w:p>
      <w:pPr>
        <w:pStyle w:val="TextBodyIndent"/>
        <w:ind w:left="0" w:firstLine="340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8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05:00Z</dcterms:created>
  <dc:creator>Expediente </dc:creator>
  <dc:description/>
  <cp:keywords/>
  <dc:language>en-US</dc:language>
  <cp:lastModifiedBy>Expediente </cp:lastModifiedBy>
  <dcterms:modified xsi:type="dcterms:W3CDTF">2010-11-25T18:26:00Z</dcterms:modified>
  <cp:revision>3</cp:revision>
  <dc:subject/>
  <dc:title>MOÇÃO Nº 00349/2010</dc:title>
</cp:coreProperties>
</file>