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paro das ruas do Bairro Volta Grand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as ruas estão danificadas devido a obras recentes relacionadas às redes de esgoto. Assim, pede-se que seja feito serviço de tapa-buraco a fim de evitar transtornos aos moradores e demais munícipes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Sabe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3 - 10:10 1519/2023/AH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418330" cy="784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3 - 10:10 1519/2023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366895" cy="775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3 - 10:10 1519/2023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6T20:15:00Z</dcterms:modified>
  <cp:revision>26</cp:revision>
  <dc:subject/>
  <dc:title/>
</cp:coreProperties>
</file>