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bookmarkStart w:id="0" w:name="_Hlk126583283"/>
      <w:r>
        <w:rPr>
          <w:rFonts w:cs="Arial" w:ascii="Arial" w:hAnsi="Arial"/>
          <w:caps/>
        </w:rPr>
        <w:t>Ofício Vereador Nº 3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frutífera conversa com o ilustre Diretor de Programas e Projetos da Consórcio Intermunicipal da Região Metropolitana de São Paulo – CIOESTE, Sr. Carlos Abrão, aventou-se a ideia de que seja </w:t>
      </w:r>
      <w:r>
        <w:rPr>
          <w:rFonts w:cs="Arial" w:ascii="Arial" w:hAnsi="Arial"/>
          <w:b/>
          <w:bCs/>
        </w:rPr>
        <w:t>retomada a Câmara Oeste</w:t>
      </w:r>
      <w:r>
        <w:rPr>
          <w:rFonts w:cs="Arial" w:ascii="Arial" w:hAnsi="Arial"/>
        </w:rPr>
        <w:t>, com a intenção de facilitar a efetivação de consórcios da CIOESTE com os municípios signatár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 Presidente do CIOES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ué silveira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Consórcio Intermunicipal da Região Metropolitana de São Paulo – CIOES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_Hlk126583283"/>
      <w:r>
        <w:rPr>
          <w:rFonts w:cs="Arial" w:ascii="Arial" w:hAnsi="Arial"/>
          <w:b/>
          <w:sz w:val="16"/>
          <w:szCs w:val="16"/>
        </w:rPr>
        <w:t>PROTOCOLO Nº CETSR 06/02/2023 - 14:30 1538/2023/A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1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6T17:33:00Z</dcterms:modified>
  <cp:revision>6</cp:revision>
  <dc:subject/>
  <dc:title/>
</cp:coreProperties>
</file>